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 xml:space="preserve">MẪU CHỨNG CHỈ ĐÀO TẠO GIÁO VIÊN DẠY TIẾNG DÂN TỘC THIỂU SỐ </w:t>
      </w:r>
      <w:r>
        <w:rPr>
          <w:rFonts w:cs="Times New Roman" w:ascii="Times New Roman" w:hAnsi="Times New Roman"/>
          <w:iCs/>
          <w:sz w:val="20"/>
        </w:rPr>
        <w:br/>
      </w:r>
      <w:r>
        <w:rPr>
          <w:rFonts w:cs="Times New Roman" w:ascii="Times New Roman" w:hAnsi="Times New Roman"/>
          <w:i/>
          <w:sz w:val="20"/>
        </w:rPr>
        <w:t>(Kèm theo Quyết định số 34/2008/QĐ-BGDĐT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ặt trước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85090</wp:posOffset>
                </wp:positionV>
                <wp:extent cx="8068945" cy="4674235"/>
                <wp:effectExtent l="38100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674240"/>
                          <a:chOff x="0" y="0"/>
                          <a:chExt cx="8069040" cy="467424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7883640" cy="445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ĐÀO TẠO GIÁO VIÊ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ẠY TIẾNG DÂN TỘC THIỂU S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5760"/>
                            <a:ext cx="0" cy="174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67424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74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67424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6.7pt;width:635.3pt;height:368pt" coordorigin="1152,134" coordsize="12706,7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3;top:134;width:12414;height:7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ĐÀO TẠO GIÁO VIÊ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ẠY TIẾNG DÂN TỘC THIỂU S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4395" to="1152,71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4,7495" to="6701,7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35" to="1152,2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1,7495" to="13858,74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 cm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 cm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ặt sau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8068945" cy="5455920"/>
                <wp:effectExtent l="38735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5455800"/>
                          <a:chOff x="0" y="0"/>
                          <a:chExt cx="8069040" cy="545580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7897320" cy="523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ÀO TẠO GIÁO VIÊN DẠY TIẾNG DÂN TỘC THIỂU S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…………….……...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……………….……...…………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h ngà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 Tạ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Đã hoàn thành chương trình đào tạo giáo viên dạy tiếng dân tộ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ừ ngày........tháng.......năm........đến ngày........tháng............năm 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ội đồng th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7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5480"/>
                            <a:ext cx="0" cy="17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45580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45580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654840"/>
                            <a:ext cx="18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635.3pt;height:429.55pt" coordorigin="1152,59" coordsize="12706,8591">
                <v:shape id="shape_0" stroked="t" o:allowincell="f" style="position:absolute;left:1421;top:59;width:12436;height:8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ÀO TẠO GIÁO VIÊN DẠY TIẾNG DÂN TỘC THIỂU S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…………….……...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……………….……...…………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h ngày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................................................................. Tạ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Đã hoàn thành chương trình đào tạo giáo viên dạy tiếng dân tộc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ừ ngày........tháng.......năm........đến ngày........tháng............năm 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ội đồng th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hiệu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52,60" to="1152,2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611" to="1152,83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2,8651" to="6287,8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8651" to="13858,865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4,1090" to="9127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 cm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2:00Z</dcterms:created>
  <dc:creator>LS16</dc:creator>
  <dc:description/>
  <cp:keywords/>
  <dc:language>en-US</dc:language>
  <cp:lastModifiedBy>PC</cp:lastModifiedBy>
  <dcterms:modified xsi:type="dcterms:W3CDTF">2024-06-10T08:02:00Z</dcterms:modified>
  <cp:revision>2</cp:revision>
  <dc:subject/>
  <dc:title>BỘ GIÁO DỤC VÀ ĐÀO TẠO</dc:title>
</cp:coreProperties>
</file>